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w w:val="200"/>
          <w:sz w:val="40"/>
          <w:bdr w:val="single" w:sz="4" w:space="0" w:color="000000"/>
        </w:rPr>
      </w:pPr>
      <w:r>
        <w:rPr>
          <w:rFonts w:eastAsia="ＭＳ Ｐゴシック"/>
          <w:w w:val="200"/>
          <w:sz w:val="40"/>
          <w:bdr w:val="single" w:sz="4" w:space="0" w:color="000000"/>
        </w:rPr>
        <w:t>物　件　概　要　書</w:t>
      </w:r>
    </w:p>
    <w:p>
      <w:pPr>
        <w:pStyle w:val="Normal"/>
        <w:jc w:val="center"/>
        <w:rPr>
          <w:rFonts w:eastAsia="ＭＳ Ｐゴシック"/>
          <w:sz w:val="24"/>
          <w:bdr w:val="single" w:sz="4" w:space="0" w:color="000000"/>
        </w:rPr>
      </w:pPr>
      <w:r>
        <w:rPr>
          <w:rFonts w:eastAsia="ＭＳ Ｐゴシック"/>
          <w:sz w:val="24"/>
          <w:bdr w:val="single" w:sz="4" w:space="0" w:color="000000"/>
        </w:rPr>
        <w:t>売土地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34"/>
        <w:gridCol w:w="561"/>
        <w:gridCol w:w="345"/>
        <w:gridCol w:w="195"/>
        <w:gridCol w:w="345"/>
        <w:gridCol w:w="1095"/>
        <w:gridCol w:w="525"/>
        <w:gridCol w:w="360"/>
        <w:gridCol w:w="360"/>
        <w:gridCol w:w="180"/>
        <w:gridCol w:w="540"/>
        <w:gridCol w:w="540"/>
        <w:gridCol w:w="1800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所　　在　　地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45" w:leader="none"/>
              </w:tabs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出雲市大社町修理免字西原５９７番２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交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通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一畑電車大社線・出雲大社前駅　徒歩約９分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地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ゴシック"/>
                <w:sz w:val="24"/>
              </w:rPr>
              <w:t>積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公簿）　３２３．９３㎡　（９７．９８坪）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土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ゴシック"/>
                <w:sz w:val="24"/>
              </w:rPr>
              <w:t>　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地　　　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宅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現　　　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前面道路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北側：県道　斐川出雲大社線に接しています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建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ゴシック"/>
                <w:sz w:val="24"/>
              </w:rPr>
              <w:t>　物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設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ゴシック"/>
                <w:sz w:val="24"/>
              </w:rPr>
              <w:t>　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電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水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都市ガ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下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浄化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ＬＰ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都　市　計　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用途地域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準工業地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24"/>
              </w:rPr>
              <w:t>建ペイ率：　６０％　　　　　　　容積率：　２００％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その他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の規制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取　引　条　件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媒介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備　　　　　　考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現況更地　　荒木小学校　　大社中学校区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28"/>
              </w:rPr>
              <w:t>価　　　　　格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８８０万円</w:t>
            </w:r>
          </w:p>
        </w:tc>
      </w:tr>
    </w:tbl>
    <w:p>
      <w:pPr>
        <w:pStyle w:val="Normal"/>
        <w:spacing w:lineRule="atLeast" w:line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spacing w:lineRule="atLeast" w:line="0"/>
        <w:rPr>
          <w:rFonts w:eastAsia="ＭＳ Ｐゴシック"/>
          <w:sz w:val="32"/>
        </w:rPr>
      </w:pPr>
      <w:r>
        <w:rPr>
          <w:rFonts w:eastAsia="ＭＳ Ｐゴシック"/>
          <w:sz w:val="32"/>
        </w:rPr>
        <w:t>山陰冷暖株式会社　不動産事業部</w:t>
      </w:r>
    </w:p>
    <w:p>
      <w:pPr>
        <w:pStyle w:val="Normal"/>
        <w:spacing w:lineRule="atLeast" w:line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〒６９３‐０００１　島根県出雲市今市町８４０番地３　</w:t>
      </w:r>
    </w:p>
    <w:p>
      <w:pPr>
        <w:pStyle w:val="Normal"/>
        <w:spacing w:lineRule="atLeast" w:line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ＴＥＬ：０８５３－２１－３４１５　　　ＦＡＸ：０８５３－２４－２１９８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12:00Z</dcterms:created>
  <dc:creator>kysa</dc:creator>
  <dc:description/>
  <cp:keywords/>
  <dc:language>en-US</dc:language>
  <cp:lastModifiedBy>小嵐 健治</cp:lastModifiedBy>
  <cp:lastPrinted>2022-11-24T15:11:00Z</cp:lastPrinted>
  <dcterms:modified xsi:type="dcterms:W3CDTF">2023-11-20T23:25:00Z</dcterms:modified>
  <cp:revision>20</cp:revision>
  <dc:subject/>
  <dc:title>物　件　概　要　書</dc:title>
</cp:coreProperties>
</file>